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8 июня 2024 года                    07-197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благоустройства территории Мелегежского сельского поселения, утверждённые решением совета депутатов Мелегежского сельского поселения от 23.12.2022 г. № 07-1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соответствии с пунктом 19 статьи 14, статьями 46, 47 Федерального закона от 6 октября 2003 года №131-ФЗ «Об общих принципах организации местного самоуправления в Российской Федерации»; пунктом 9 части 1 статьи 6, пунктом 11 части 1 статьи 29 Устава Мелегежского сельского поселения Тихвинского муниципального района Ленинградской области; в целях улучшения благоустройства территории Мелегеж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, утверждённых приказом Министерства строительства и жилищно-коммунального хозяйства Российской Федерации от 29 декабря 2021 года №1042/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нести следующие изменения в Правила благоустройства территории Мелегежского сельского поселения, утверждённые решением совета депутатов Мелегежского сельского поселения от 23.12.2022 г. № 07-148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Дополнить пункт 2.5.4. Правил благоустройства территории Мелегежского сельского поселения, девятым и десятым абзацами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- для воздушных линий электропередач и трубопровода-в границах охранной зоны на землях, государственная собственность на которые не разграничен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ля земель, выделенных для сельскохозяйственного использования-50метров по периметру предоставленной территор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дополнить пункт 2.5.5. Правил благоустройства территории Мелегежского сельского поселения пятнадцатым абзацем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- удаление борщевика Сосновского в соответствии с пунктом 13.5 Правил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Дополнить статью 13 Правил благоустройства территории Мелегежского сельского поселения пунктом 13.5.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13.5. Особенности удаления борщевика Сосновског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5.1. Борщевик Сосновского подлежит удалению на всей территор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5.2. Лица, указанные в пункте 1.7.1. настоящих Правил, обязаны проводить мероприятия по удалению Борщевика Сосновского на своих земельных участках и на прилегающей территории, в границах, установленных пунктами 2.5.1 и 2.5.4 настоящих Прави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5.3. В зависимости от площади заселённой борщевиком Сосновского территории, плотности его произрастания, фазы развития, целевого назначения земельного участка мероприятия по удалению борщевика Сосновского могут проводиться ручным, механическим, агротехническим, химическим методами, которые включают в себя выкапывание (обрезание)корневой системы растения, обрезку бутонов, соцветий, завязей растения, скашивания растения, сжигание растения, вспашку (дискование) почвы, высев семян многолетних трав, опрыскивание очагов произрастания борщевика Сосновского гербицидами и (или) арборицидами, использование затеняющих укрывных материал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5.4. Мероприятия, указанные в пункте 13.5.3. настоящих Правил, проводятся в соответствии с методическими рекомендациями по борьбе с борщевиком Сосновског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5.5. При проведении мероприятий, указанных в пункте 13.5.3, обеспечивается выполнение требований Федерального закона от 19 июля 1997 года № 109-ФЗ «О безопасном обращении с пестицидами и агрохимикатами», Федерального закона от 21 декабря 1994 года № 69-ФЗ «О пожарной безопасности», иных нормативных правовых актов Российской Федерации»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обнародовать и разместить на официальном сайте Мелегежского сельского поселени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бнаро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леге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А. А. Абрам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salov-a-v</dc:creator>
  <dc:description/>
  <cp:keywords/>
  <dc:language>en-US</dc:language>
  <cp:lastModifiedBy>спец-3</cp:lastModifiedBy>
  <cp:lastPrinted>2014-05-12T11:11:00Z</cp:lastPrinted>
  <dcterms:modified xsi:type="dcterms:W3CDTF">2024-10-03T07:06:00Z</dcterms:modified>
  <cp:revision>9</cp:revision>
  <dc:subject/>
  <dc:title>СОВЕТ ДЕПУТАТОВ</dc:title>
</cp:coreProperties>
</file>